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как правильно надевать и снимать халат и средства индивидуальной защит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Соблюдение инструкции позволяет свести к минимуму риск распространения инфекционных заболе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менения СИЗ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девайте СИЗ в соответствии с ожидаемым уровнем риск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Меняйте СИЗ при переходе от одной медицинской процедуры к друг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нимайте защитные халаты, фартуки, перчатки до выхода из помещения, где проводится медицинская процеду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Избегайте любого соприкосновения загрязненных СИЗ (например, перчаток, медицинского халата) с какой-либо частью лица (например, глазами, носом или ртом) или с поврежденными участками кож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Не используйте одноразовые СИЗ повтор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Обрабатывайте руки мылом и кожным антисептиком после снятия СИЗ по выходе из зоны лечен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наде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Халат.</w:t>
      </w:r>
      <w:r>
        <w:rPr>
          <w:rFonts w:cs="Times New Roman" w:ascii="Times New Roman" w:hAnsi="Times New Roman"/>
          <w:sz w:val="24"/>
          <w:szCs w:val="24"/>
        </w:rPr>
        <w:t xml:space="preserve"> Убедитесь, что халат полностью закрывает туловище (в том числе спину). Завяжите халат на спине и ше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Маска.</w:t>
      </w:r>
      <w:r>
        <w:rPr>
          <w:rFonts w:cs="Times New Roman" w:ascii="Times New Roman" w:hAnsi="Times New Roman"/>
          <w:sz w:val="24"/>
          <w:szCs w:val="24"/>
        </w:rPr>
        <w:t xml:space="preserve"> Зафиксируйте завязки маски или эластичные ленты на затылке и ше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Защитные очки и экраны.</w:t>
      </w:r>
      <w:r>
        <w:rPr>
          <w:rFonts w:cs="Times New Roman" w:ascii="Times New Roman" w:hAnsi="Times New Roman"/>
          <w:sz w:val="24"/>
          <w:szCs w:val="24"/>
        </w:rPr>
        <w:t xml:space="preserve"> Убедитесь, что очки и экран плотно прилегают к лицу и не образуют заз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чатки. </w:t>
      </w:r>
      <w:r>
        <w:rPr>
          <w:rFonts w:cs="Times New Roman" w:ascii="Times New Roman" w:hAnsi="Times New Roman"/>
          <w:sz w:val="24"/>
          <w:szCs w:val="24"/>
        </w:rPr>
        <w:t>Перчатки должны полностью закрывать манжеты защитного халат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снимать перчатки, защитные маски и фартуки, внешняя сторона которых потенциально инфициров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льцами правой руки в перчатке сделайте отворот на левой перчатке, касаясь ее только с наружной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льцами левой руки сделайте отворот на правой перчатке, также касаясь ее только с наружной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мите перчатку с левой руки, выворачивая ее наизнанку и держа за отворо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Держите снятую с левой руки перчатку в правой рук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Левой рукой возьмите перчатку на правой руке за отворот с внутренней стороны и снимите перчатку с правой руки, выворачивая ее наизнанку вместе с первой перчаткой так, чтобы они образовали комок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Обе перчатки (левая оказалась внутри правой) поместите в емкость с дезинфицирующим средством, если они многоразового использования, или выбросьте в непромокаемый мешок для отходов класса Б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Снимите очки и (или) лицевой экран, держась за застежку или дужки для уш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язывайте маску (фартук) сначала за нижние, затем за верхние завяз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нимая маску (фартук), держите ее за завяз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росьте в контейнер «Отходы класса Б»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нимать халат, передняя сторона и рукава которого потенциально инфицирова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яжите халат на спин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Стяните халат с шеи и плеч, прикасаясь только к внутренней стороне хала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Снимите халат, касаясь рукой за нижнюю часть рукава, поскольку она была защищена перчатками и осталась чисто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Снимая халат со второй руки, выверните его наизнан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Выбросьте халат в специальный контейнер для белья или отходов класса Б.</w:t>
      </w:r>
    </w:p>
    <w:p>
      <w:pPr>
        <w:pStyle w:val="Style14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2:00Z</dcterms:created>
  <dc:creator>mSolovova</dc:creator>
  <dc:description/>
  <cp:keywords/>
  <dc:language>en-US</dc:language>
  <cp:lastModifiedBy>Елена</cp:lastModifiedBy>
  <cp:lastPrinted>2020-03-20T11:15:00Z</cp:lastPrinted>
  <dcterms:modified xsi:type="dcterms:W3CDTF">2020-04-04T10:02:00Z</dcterms:modified>
  <cp:revision>2</cp:revision>
  <dc:subject/>
  <dc:title/>
</cp:coreProperties>
</file>