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Временное руководство ВОЗ от 19 марта 2020 г. "Оперативные рекомендации по ведению случаев COVID-19 в медицинских учреждениях и обществе"</w:t>
        </w:r>
      </w:hyperlink>
    </w:p>
    <w:p>
      <w:pPr>
        <w:pStyle w:val="Heading1"/>
        <w:ind w:hanging="0"/>
        <w:rPr/>
      </w:pPr>
      <w:r>
        <w:rPr/>
        <w:t xml:space="preserve">Временное руководство ВОЗ от 19 марта 2020 г. </w:t>
        <w:br/>
        <w:t>"Оперативные рекомендации по ведению случаев COVID-19 в медицинских учреждениях и обществе"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"Коронавирус COVID-19"</w:t>
      </w:r>
    </w:p>
    <w:p>
      <w:pPr>
        <w:pStyle w:val="Style20"/>
        <w:rPr>
          <w:shd w:fill="F0F0F0" w:val="clear"/>
        </w:rPr>
      </w:pPr>
      <w:r>
        <w:rPr/>
        <w:t xml:space="preserve"> </w:t>
      </w:r>
    </w:p>
    <w:p>
      <w:pPr>
        <w:pStyle w:val="Heading1"/>
        <w:ind w:hanging="0"/>
        <w:rPr/>
      </w:pPr>
      <w:bookmarkStart w:id="0" w:name="sub_100"/>
      <w:bookmarkEnd w:id="0"/>
      <w:r>
        <w:rPr/>
        <w:t>Общие свед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r>
        <w:rPr/>
        <w:t>Документ предназначен для использования должностными лицами системы здравоохранения, а также иными представителями органов власти, ответственных за принятие решение в данной области. Понимая, что возможности систем здравоохранения по осуществлению мер реагирования на вызовы, связанные с COVID-19, проверяются на прочность, данный документ подготовлен в качестве руководства для координации действий по лечению пациентов с COVID-19, обеспечивающих указанным пациентам доступ к жизненно важному лечению, и не ставя при этом под угрозу цели общественного здравоохранения и безопасность работников здравоохранения.</w:t>
      </w:r>
    </w:p>
    <w:p>
      <w:pPr>
        <w:pStyle w:val="Normal"/>
        <w:rPr/>
      </w:pPr>
      <w:r>
        <w:rPr/>
        <w:t>Рекомендации направлены на два ключевых блока:</w:t>
      </w:r>
    </w:p>
    <w:p>
      <w:pPr>
        <w:pStyle w:val="Normal"/>
        <w:rPr/>
      </w:pPr>
      <w:bookmarkStart w:id="3" w:name="sub_101"/>
      <w:bookmarkEnd w:id="3"/>
      <w:r>
        <w:rPr/>
        <w:t>1. Основные мероприятия общественного здравоохранения независимо от сценария передачи; и</w:t>
      </w:r>
    </w:p>
    <w:p>
      <w:pPr>
        <w:pStyle w:val="Normal"/>
        <w:rPr/>
      </w:pPr>
      <w:bookmarkStart w:id="4" w:name="sub_101"/>
      <w:bookmarkStart w:id="5" w:name="sub_102"/>
      <w:bookmarkEnd w:id="4"/>
      <w:bookmarkEnd w:id="5"/>
      <w:r>
        <w:rPr/>
        <w:t>2. Основные действия, которые необходимо предпринять в зависимости от сценария передачи, чтобы обеспечить своевременный ответ клинических действий.</w:t>
      </w:r>
    </w:p>
    <w:p>
      <w:pPr>
        <w:pStyle w:val="Normal"/>
        <w:rPr/>
      </w:pPr>
      <w:bookmarkStart w:id="6" w:name="sub_102"/>
      <w:bookmarkEnd w:id="6"/>
      <w:r>
        <w:rPr/>
        <w:t>Цели общественного здравоохранения на всех этапах реализации плана по обеспечению готовности и ответных действий заключаются в следующем:</w:t>
      </w:r>
    </w:p>
    <w:p>
      <w:pPr>
        <w:pStyle w:val="Normal"/>
        <w:rPr/>
      </w:pPr>
      <w:r>
        <w:rPr/>
        <w:t>- Предотвратить вспышки, задержать распространение, замедлить и остановить передачу болезни.</w:t>
      </w:r>
    </w:p>
    <w:p>
      <w:pPr>
        <w:pStyle w:val="Normal"/>
        <w:rPr/>
      </w:pPr>
      <w:r>
        <w:rPr/>
        <w:t>- Обеспечить оптимальную помощь всем пациентам, особенно тяжело больным.</w:t>
      </w:r>
    </w:p>
    <w:p>
      <w:pPr>
        <w:pStyle w:val="Normal"/>
        <w:rPr/>
      </w:pPr>
      <w:r>
        <w:rPr/>
        <w:t>- Минимизировать влияние эпидемии на системы здравоохранения, системы социального обслуживания населения, а также экономическую активнос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данных от самой большой группы пациентов с COVID-19, примерно в 40% случаях COVID-19 проходит в легкой форме, предусматривающей в основном симптоматическое лечение не требующее стационарного размещения; около 40% случаев COVID-19 - заболевание средней тяжести, которое может потребовать стационарного лечения; у 15% пациентов заболевание может проходить в тяжелой форме, требующей кислородной терапии или иного лечения в условиях стационара; и примерно 5% случаев - это критическая степень тяжести заболевания, при которой требуется искусственная вентиляция легких.</w:t>
      </w:r>
      <w:r>
        <w:rPr>
          <w:vertAlign w:val="superscript"/>
        </w:rPr>
        <w:t> </w:t>
      </w:r>
      <w:hyperlink w:anchor="sub_100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</w:p>
    <w:p>
      <w:pPr>
        <w:pStyle w:val="Normal"/>
        <w:rPr/>
      </w:pPr>
      <w:r>
        <w:rPr/>
        <w:t>Тем не менее, развитие вспышки в некоторых странах показало более высокую долю тяжелых и критических случаев COVID-19 и необходимость быстрого наращивания мощностей для предотвращения быстрого истощения биомедицинских материалов и кадровых ресурсов. В некоторых странах наблюдается удвоение показателей заболеваемости каждые 3 дня.</w:t>
      </w:r>
      <w:r>
        <w:rPr>
          <w:vertAlign w:val="superscript"/>
        </w:rPr>
        <w:t> </w:t>
      </w:r>
      <w:hyperlink w:anchor="sub_1002">
        <w:r>
          <w:rPr>
            <w:rStyle w:val="InternetLink"/>
            <w:b w:val="false"/>
            <w:b w:val="false"/>
            <w:bCs w:val="false"/>
            <w:vertAlign w:val="superscript"/>
          </w:rPr>
          <w:t>2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200"/>
      <w:bookmarkEnd w:id="7"/>
      <w:r>
        <w:rPr/>
        <w:t>Сценарии передачи</w:t>
      </w:r>
    </w:p>
    <w:p>
      <w:pPr>
        <w:pStyle w:val="Normal"/>
        <w:rPr/>
      </w:pPr>
      <w:r>
        <w:rPr/>
      </w:r>
      <w:bookmarkStart w:id="8" w:name="sub_200"/>
      <w:bookmarkStart w:id="9" w:name="sub_200"/>
      <w:bookmarkEnd w:id="9"/>
    </w:p>
    <w:p>
      <w:pPr>
        <w:pStyle w:val="Normal"/>
        <w:rPr/>
      </w:pPr>
      <w:r>
        <w:rPr/>
        <w:t xml:space="preserve">Страны или субнациональные районы должны будут быстро реагировать на один или несколько эпидемиологических сценариев. В настоящее время наблюдаются четыре сценария передачи: </w:t>
      </w:r>
      <w:hyperlink w:anchor="sub_1003">
        <w:r>
          <w:rPr>
            <w:rStyle w:val="InternetLink"/>
            <w:b w:val="false"/>
            <w:b w:val="false"/>
            <w:bCs w:val="false"/>
            <w:vertAlign w:val="superscript"/>
          </w:rPr>
          <w:t>3</w:t>
        </w:r>
      </w:hyperlink>
    </w:p>
    <w:p>
      <w:pPr>
        <w:pStyle w:val="Normal"/>
        <w:rPr/>
      </w:pPr>
      <w:bookmarkStart w:id="10" w:name="sub_201"/>
      <w:bookmarkEnd w:id="10"/>
      <w:r>
        <w:rPr/>
        <w:t>1. Страны, в которых отсутствуют выявленные случаи (отсутствие случаев болезни);</w:t>
      </w:r>
    </w:p>
    <w:p>
      <w:pPr>
        <w:pStyle w:val="Normal"/>
        <w:rPr/>
      </w:pPr>
      <w:bookmarkStart w:id="11" w:name="sub_201"/>
      <w:bookmarkStart w:id="12" w:name="sub_202"/>
      <w:bookmarkEnd w:id="11"/>
      <w:bookmarkEnd w:id="12"/>
      <w:r>
        <w:rPr/>
        <w:t>2. Страны с одним или несколькими случаями, импортированными или приобретенными на месте (спорадические случаи);</w:t>
      </w:r>
    </w:p>
    <w:p>
      <w:pPr>
        <w:pStyle w:val="Normal"/>
        <w:rPr/>
      </w:pPr>
      <w:bookmarkStart w:id="13" w:name="sub_202"/>
      <w:bookmarkStart w:id="14" w:name="sub_203"/>
      <w:bookmarkEnd w:id="13"/>
      <w:bookmarkEnd w:id="14"/>
      <w:r>
        <w:rPr/>
        <w:t>3. Страны, в которых наблюдаются случаи кластерного заражения, объединенные по времени, географическому местоположению или общим контактам (кластеры случаев);</w:t>
      </w:r>
    </w:p>
    <w:p>
      <w:pPr>
        <w:pStyle w:val="Normal"/>
        <w:rPr/>
      </w:pPr>
      <w:bookmarkStart w:id="15" w:name="sub_203"/>
      <w:bookmarkStart w:id="16" w:name="sub_204"/>
      <w:bookmarkEnd w:id="15"/>
      <w:bookmarkEnd w:id="16"/>
      <w:r>
        <w:rPr/>
        <w:t>4. Страны, где наблюдаются более крупные вспышки локальной передачи (передача в сообществе).</w:t>
      </w:r>
    </w:p>
    <w:p>
      <w:pPr>
        <w:pStyle w:val="Normal"/>
        <w:rPr/>
      </w:pPr>
      <w:bookmarkStart w:id="17" w:name="sub_204"/>
      <w:bookmarkEnd w:id="17"/>
      <w:r>
        <w:rPr/>
        <w:t xml:space="preserve">Страны могут столкнуться с одним или несколькими из этих сценариев на субнациональном уровне и должны адаптировать свои подходы к национальным условиям. Что касается клинической помощи, необходимо незамедлительно предпринять шесть основных мер, масштаб которых будет в дальнейшем расширяться в соответствии с эпидемиологическими сценариями (см. </w:t>
      </w:r>
      <w:hyperlink w:anchor="sub_3">
        <w:r>
          <w:rPr>
            <w:rStyle w:val="InternetLink"/>
            <w:b w:val="false"/>
            <w:b w:val="false"/>
            <w:bCs w:val="false"/>
          </w:rPr>
          <w:t>Таблицу 3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720" cy="323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документ подготовлен в качестве руководства по ключевым действиям, которые необходимы для своевременной активации клинического реагирования в зависимости от сценария передач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" w:name="sub_300"/>
      <w:bookmarkEnd w:id="18"/>
      <w:r>
        <w:rPr/>
        <w:t>Сценарий и стратегические приоритеты</w:t>
      </w:r>
    </w:p>
    <w:p>
      <w:pPr>
        <w:pStyle w:val="Normal"/>
        <w:rPr/>
      </w:pPr>
      <w:r>
        <w:rPr/>
      </w:r>
      <w:bookmarkStart w:id="19" w:name="sub_300"/>
      <w:bookmarkStart w:id="20" w:name="sub_300"/>
      <w:bookmarkEnd w:id="20"/>
    </w:p>
    <w:p>
      <w:pPr>
        <w:pStyle w:val="Heading1"/>
        <w:ind w:hanging="0"/>
        <w:rPr/>
      </w:pPr>
      <w:bookmarkStart w:id="21" w:name="sub_1"/>
      <w:bookmarkEnd w:id="21"/>
      <w:r>
        <w:rPr/>
        <w:t>Таблица 1. Основные рекомендации, основанные на серьезности случая и факторах риска, независимо от сценария передачи</w:t>
      </w:r>
    </w:p>
    <w:p>
      <w:pPr>
        <w:pStyle w:val="Normal"/>
        <w:rPr/>
      </w:pPr>
      <w:r>
        <w:rPr/>
      </w:r>
      <w:bookmarkStart w:id="22" w:name="sub_1"/>
      <w:bookmarkStart w:id="23" w:name="sub_1"/>
      <w:bookmarkEnd w:id="23"/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7362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яжесть случая заболевания, факторы риска</w:t>
            </w:r>
            <w:r>
              <w:rPr>
                <w:vertAlign w:val="superscript"/>
              </w:rPr>
              <w:t> 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1</w:t>
              </w:r>
            </w:hyperlink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гкая форма;</w:t>
            </w:r>
          </w:p>
          <w:p>
            <w:pPr>
              <w:pStyle w:val="Style21"/>
              <w:rPr/>
            </w:pPr>
            <w:r>
              <w:rPr/>
              <w:t>Форма средней тяжести, без факторов риск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циент должен быть проинструктирован о самоизоляции и должен связаться с информационным центром по вопросам, связанным с COVID-19 для консультации по прохождению тестирования и получения иной информации.</w:t>
            </w:r>
          </w:p>
          <w:p>
            <w:pPr>
              <w:pStyle w:val="Style21"/>
              <w:rPr/>
            </w:pPr>
            <w:r>
              <w:rPr/>
              <w:t>Проверьте случаи с подозрением на COVID-19 согласно лабораторно-диагностической стратегии.</w:t>
            </w:r>
          </w:p>
          <w:p>
            <w:pPr>
              <w:pStyle w:val="Style21"/>
              <w:rPr/>
            </w:pPr>
            <w:r>
              <w:rPr/>
              <w:t>Изоляция/совместное содержание в:</w:t>
            </w:r>
          </w:p>
          <w:p>
            <w:pPr>
              <w:pStyle w:val="Style21"/>
              <w:rPr/>
            </w:pPr>
            <w:r>
              <w:rPr/>
              <w:t>- медицинских учреждениях, если позволяют ресурсы;</w:t>
            </w:r>
          </w:p>
          <w:p>
            <w:pPr>
              <w:pStyle w:val="Style21"/>
              <w:rPr/>
            </w:pPr>
            <w:r>
              <w:rPr/>
              <w:t>- общественных учреждениях (например, стадионах, спортзалах, отелях), имеющих доступ к быстрым медицинским консультациям (т.е. Смежный медицинский пункт по COVID-19/ пункт неотложной медицинской помощи-тип 1, дистанционная оказание медицинских услуг)</w:t>
            </w:r>
            <w:r>
              <w:rPr>
                <w:vertAlign w:val="superscript"/>
              </w:rPr>
              <w:t> </w:t>
            </w:r>
            <w:hyperlink w:anchor="sub_1004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4</w:t>
              </w:r>
            </w:hyperlink>
            <w:r>
              <w:rPr/>
              <w:t>;</w:t>
            </w:r>
          </w:p>
          <w:p>
            <w:pPr>
              <w:pStyle w:val="Style21"/>
              <w:rPr/>
            </w:pPr>
            <w:r>
              <w:rPr/>
              <w:t>Самоизоляция дома в соответствии с рекомендациями ВОЗ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а средней степени тяжести, при наличии факторов риска;</w:t>
            </w:r>
          </w:p>
          <w:p>
            <w:pPr>
              <w:pStyle w:val="Style21"/>
              <w:rPr/>
            </w:pPr>
            <w:r>
              <w:rPr/>
              <w:t>Тяжелая форма;</w:t>
            </w:r>
          </w:p>
          <w:p>
            <w:pPr>
              <w:pStyle w:val="Style21"/>
              <w:rPr/>
            </w:pPr>
            <w:r>
              <w:rPr/>
              <w:t>Критический случай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циент должен быть проинструктирован о том, чтобы как можно скорее самоизолироваться и позвонить на горячую линию COVID-19 для экстренного направления на лечение.</w:t>
            </w:r>
          </w:p>
          <w:p>
            <w:pPr>
              <w:pStyle w:val="Style21"/>
              <w:rPr/>
            </w:pPr>
            <w:r>
              <w:rPr/>
              <w:t>Госпитализация для изоляции (или группового содержания) и стационарного лечения.</w:t>
            </w:r>
          </w:p>
          <w:p>
            <w:pPr>
              <w:pStyle w:val="Style21"/>
              <w:rPr/>
            </w:pPr>
            <w:r>
              <w:rPr/>
              <w:t>Проведение лабораторной диагностики для случаев с подозрением на COVID-19 в соответствии со стратегией диагност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2"/>
      <w:bookmarkEnd w:id="24"/>
      <w:r>
        <w:rPr/>
        <w:t>Таблица 2. Краткий обзор стратегических приоритетов в зависимости от сценария передачи</w:t>
      </w:r>
    </w:p>
    <w:p>
      <w:pPr>
        <w:pStyle w:val="Normal"/>
        <w:rPr/>
      </w:pPr>
      <w:r>
        <w:rPr/>
      </w:r>
      <w:bookmarkStart w:id="25" w:name="sub_2"/>
      <w:bookmarkStart w:id="26" w:name="sub_2"/>
      <w:bookmarkEnd w:id="26"/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7362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ценарий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оритет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ие случаев заболева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Установите протоколы скрининга и сортировки во всех точках доступа к системе здравоохранения, включая центры первичной медико-санитарной помощи, клиники, отделения неотложной помощи в больницах и перепрофилированные центры.</w:t>
            </w:r>
          </w:p>
          <w:p>
            <w:pPr>
              <w:pStyle w:val="Style21"/>
              <w:rPr/>
            </w:pPr>
            <w:r>
              <w:rPr/>
              <w:t>2. Настройте телефонную горячую линию COVID-19 и справочную систему для направления пациентов в соответствующее учреждение для клинической оценки и/или тестирования в соответствии с местным протоколом.</w:t>
            </w:r>
          </w:p>
          <w:p>
            <w:pPr>
              <w:pStyle w:val="Style21"/>
              <w:rPr/>
            </w:pPr>
            <w:r>
              <w:rPr/>
              <w:t>3. Установите палаты в медицинских учреждениях, предназначенные для пациентов с COVID-19.</w:t>
            </w:r>
          </w:p>
          <w:p>
            <w:pPr>
              <w:pStyle w:val="Style21"/>
              <w:rPr/>
            </w:pPr>
            <w:r>
              <w:rPr/>
              <w:t>4. Проводите активный поиск случаев заболевания, отслеживание и мониторинг контактов, карантин контактов и изоляцию пациентов с подозрением на COVID-19 .</w:t>
            </w:r>
          </w:p>
          <w:p>
            <w:pPr>
              <w:pStyle w:val="Style21"/>
              <w:rPr/>
            </w:pPr>
            <w:r>
              <w:rPr/>
              <w:t>5. Подготовьтесь к следующему сценарию событий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радические случа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Проводите скрининг и сортировку пациентов во всех точках доступа к системе здравоохранения, включая центры первичной медицинской помощи, клиники, отделения неотложной помощи в больницах и специально переоборудованные центры.</w:t>
            </w:r>
          </w:p>
          <w:p>
            <w:pPr>
              <w:pStyle w:val="Style21"/>
              <w:rPr/>
            </w:pPr>
            <w:r>
              <w:rPr/>
              <w:t>2. Уход за всеми пациентами с подозрением на COVID-19 и пациентами с подтвержденным диагнозом COVID-19 должен проводиться в изоляции (или общей группе) в специально отведенном для лечения COVID-19 помещении в соответствии со степенью тяжести заболевания и потребностями в неотложной помощи для лечения (</w:t>
            </w:r>
            <w:hyperlink w:anchor="sub_1">
              <w:r>
                <w:rPr>
                  <w:rStyle w:val="InternetLink"/>
                  <w:b w:val="false"/>
                  <w:b w:val="false"/>
                  <w:bCs w:val="false"/>
                </w:rPr>
                <w:t>Таблица 1</w:t>
              </w:r>
            </w:hyperlink>
            <w:r>
              <w:rPr/>
              <w:t>).</w:t>
            </w:r>
          </w:p>
          <w:p>
            <w:pPr>
              <w:pStyle w:val="Style21"/>
              <w:rPr/>
            </w:pPr>
            <w:r>
              <w:rPr/>
              <w:t>3. Продолжайте быстрое и тщательное отслеживание контактов и помещение контактов в карантин.</w:t>
            </w:r>
          </w:p>
          <w:p>
            <w:pPr>
              <w:pStyle w:val="Style21"/>
              <w:rPr/>
            </w:pPr>
            <w:r>
              <w:rPr/>
              <w:t>4. Подготовьтесь к следующему сценарию событий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теры случаев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Проверка и сортировка во всех точках доступа к системе здравоохранения, включая центры первичной медицинской помощи, клиники, отделения неотложной помощи в больницах и специально переоборудованные площадки.</w:t>
            </w:r>
          </w:p>
          <w:p>
            <w:pPr>
              <w:pStyle w:val="Style21"/>
              <w:rPr/>
            </w:pPr>
            <w:r>
              <w:rPr/>
              <w:t xml:space="preserve">2. Уход за всеми пациентами с COVID-19 должен проводиться в специально выделенной зоне лечения, в зависимости от степени тяжести заболевания и потребностей в неотложной помощи в соответствии с рекомендациями, указанными в </w:t>
            </w:r>
            <w:hyperlink w:anchor="sub_1">
              <w:r>
                <w:rPr>
                  <w:rStyle w:val="InternetLink"/>
                  <w:b w:val="false"/>
                  <w:b w:val="false"/>
                  <w:bCs w:val="false"/>
                </w:rPr>
                <w:t>Таблице 1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3. Мобилизация путем перепрофилирования палат или отделений интенсивной терапии в палаты и больницы для лечения COVID-19.</w:t>
            </w:r>
          </w:p>
          <w:p>
            <w:pPr>
              <w:pStyle w:val="Style21"/>
              <w:rPr/>
            </w:pPr>
            <w:r>
              <w:rPr/>
              <w:t>4. В случаях, когда медицинские учреждения больше не могут справиться с количеством пациентов с легкой формой болезни или болезнью средней степени тяжести, изолируйте пациентов, которые не подвержены высокому риску развития тяжелой формы (возраст &lt;60 лет, нет сопутствующих заболеваний), либо в перепрофилированных общественных учреждениях (например, стадионах, гимназиях, отелях или палатках), имеющих доступ к быстрым медицинским консультациям (т. е. через смежный специальный медицинский пункт COVID-19, дистанционных медицинских консультаций), или дома в соответствии с рекомендациями ВОЗ</w:t>
            </w:r>
            <w:r>
              <w:rPr>
                <w:vertAlign w:val="superscript"/>
              </w:rPr>
              <w:t> </w:t>
            </w:r>
            <w:hyperlink w:anchor="sub_1005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5</w:t>
              </w:r>
            </w:hyperlink>
            <w:r>
              <w:rPr/>
              <w:t>. Если у пациента появляются симптомы, которые могут соответствовать осложнениям, обеспечьте быстрое направление пациента в больницу.</w:t>
            </w:r>
          </w:p>
          <w:p>
            <w:pPr>
              <w:pStyle w:val="Style21"/>
              <w:rPr/>
            </w:pPr>
            <w:r>
              <w:rPr/>
              <w:t>5. Запланируйте новые здания и помещения для расширения системы здравоохранения, исходя из предположения, что число случаев будет удваиваться каждые 3-7 дней в зависимости от эффективности мероприятий общественного здравоохранения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ача в сообществе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Скрининг и сортировка во всех точках доступа к системе здравоохранения, включая центры первичной медицинской помощи, клиники, отделения неотложной помощи в больницах и специальные переоборудованные центры.</w:t>
            </w:r>
          </w:p>
          <w:p>
            <w:pPr>
              <w:pStyle w:val="Style21"/>
              <w:rPr/>
            </w:pPr>
            <w:r>
              <w:rPr/>
              <w:t xml:space="preserve">2. Уход за всеми пациентами с COVID-19 должен проводиться в специально выделенной зоне лечения, в зависимости от степени тяжести заболевания и потребностей в неотложной помощи в соответствии с рекомендациями, указанными в </w:t>
            </w:r>
            <w:hyperlink w:anchor="sub_1">
              <w:r>
                <w:rPr>
                  <w:rStyle w:val="InternetLink"/>
                  <w:b w:val="false"/>
                  <w:b w:val="false"/>
                  <w:bCs w:val="false"/>
                </w:rPr>
                <w:t>Таблице 1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3. Расширяйте систему здравоохранения новыми структурами, созданными для оказания медицинской помощи, включая быстрое увеличение количества больниц, определенных для лечения пациентов с COVID-19.</w:t>
            </w:r>
          </w:p>
          <w:p>
            <w:pPr>
              <w:pStyle w:val="Style21"/>
              <w:rPr/>
            </w:pPr>
            <w:r>
              <w:rPr/>
              <w:t>4. Новые больницы или временные помещения могут служить для улучшения ухода за пациентами с COVID-19 или обеспечения основных медицинских услуг, в зависимости от национальной стратегии.</w:t>
            </w:r>
          </w:p>
          <w:p>
            <w:pPr>
              <w:pStyle w:val="Style21"/>
              <w:rPr/>
            </w:pPr>
            <w:r>
              <w:rPr/>
              <w:t>5. Пункты консультирования действуют по модели централизованной координации, при которой устанавливается центральное отделение для направления на лечение COVID-19, а все иные медицинские учреждения в каждом географическом районе направляют пациентов в ближайший центр (см. Путь направления на лечение b).</w:t>
            </w:r>
          </w:p>
          <w:p>
            <w:pPr>
              <w:pStyle w:val="Style21"/>
              <w:rPr/>
            </w:pPr>
            <w:r>
              <w:rPr/>
              <w:t>6. Ведение всех пациентов с подтвержденным диагнозом с легкой и средней степенью тяжести заболевания при низких/средних факторах риска в специализированных перепрофилированных общественных учреждениях (например, стадион, в спортзал, отель или в палатка), имеющих доступ к быстрым медицинским консультациям (т. е. через смежный специальный медицинский пункт COVID-19, дистанционное оказание медицинских услуг) или дома в соответствии с рекомендациями ВОЗ и национальным или субнациональным потенциалом</w:t>
            </w:r>
            <w:r>
              <w:rPr>
                <w:vertAlign w:val="superscript"/>
              </w:rPr>
              <w:t> 5</w:t>
            </w:r>
            <w:r>
              <w:rPr/>
              <w:t>. Если у пациента развиваются симптомы, которые могут соответствовать признакам тяжелой формы заболевания или осложнениям, обеспечьте быстрое помещение пациента в больницу.</w:t>
            </w:r>
          </w:p>
          <w:p>
            <w:pPr>
              <w:pStyle w:val="Style21"/>
              <w:rPr/>
            </w:pPr>
            <w:r>
              <w:rPr/>
              <w:t>7. В зависимости от стратегии и возможностей тестирования, пациенты с легкой и средней степенью тяжести заболевания могут не проходить диагностическое тестирование. Таким пациентам может быть рекомендована самоизоляция в перепрофилированных общественных центрах, либо до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" w:name="sub_400"/>
      <w:bookmarkEnd w:id="27"/>
      <w:r>
        <w:rPr/>
        <w:t>Неотложные мероприятия в сфере общественного здравоохранения</w:t>
      </w:r>
    </w:p>
    <w:p>
      <w:pPr>
        <w:pStyle w:val="Normal"/>
        <w:rPr/>
      </w:pPr>
      <w:r>
        <w:rPr/>
      </w:r>
      <w:bookmarkStart w:id="28" w:name="sub_400"/>
      <w:bookmarkStart w:id="29" w:name="sub_400"/>
      <w:bookmarkEnd w:id="29"/>
    </w:p>
    <w:p>
      <w:pPr>
        <w:pStyle w:val="Heading1"/>
        <w:ind w:hanging="0"/>
        <w:rPr/>
      </w:pPr>
      <w:bookmarkStart w:id="30" w:name="sub_3"/>
      <w:bookmarkEnd w:id="30"/>
      <w:r>
        <w:rPr/>
        <w:t>Таблица 3. Краткий обзор неотложных мероприятий в сфере общественного здравоохранения, необходимых независимо от сценария передачи</w:t>
      </w:r>
    </w:p>
    <w:p>
      <w:pPr>
        <w:pStyle w:val="Normal"/>
        <w:rPr/>
      </w:pPr>
      <w:r>
        <w:rPr/>
      </w:r>
      <w:bookmarkStart w:id="31" w:name="sub_3"/>
      <w:bookmarkStart w:id="32" w:name="sub_3"/>
      <w:bookmarkEnd w:id="32"/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405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ирование общественност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бщения должны включать следующее:</w:t>
            </w:r>
          </w:p>
          <w:p>
            <w:pPr>
              <w:pStyle w:val="Style21"/>
              <w:rPr/>
            </w:pPr>
            <w:r>
              <w:rPr/>
              <w:t>1. Симптомы COVID-19: различие между симптомами легкой и тяжелой формой болезни. Пациентов с легкой степень тяжести заболевания следует изолировать, чтобы уменьшить передачу заболевания, и попросить самоизолироваться дома и позвонить на информационную линию по COVID для получения рекомендаций по лабораторной диагностике и направлению на лечение. Пациенты с легкой и средней формой заболевания могут быть изолированы либо в медицинских учреждениях, перепрофилированных общественных учреждениях (например, стадион, спортзал, отель или палатка), имеющих быстрый доступ к медицинским консультациям (т.е. в прилегающем специализированном медицинском пункте COVID-19, дистанционное оказание медицинских услуг), либо дома. Тяжелобольные пациенты должны позвонить на горячую линию COVID для экстренной госпитализации в медицинском учреждении.</w:t>
            </w:r>
          </w:p>
          <w:p>
            <w:pPr>
              <w:pStyle w:val="Style21"/>
              <w:rPr/>
            </w:pPr>
            <w:r>
              <w:rPr/>
              <w:t>2. Призыв ко всем гражданам соблюдать гигиену рук, мытье рук, дыхательную гигиену и физическое дистанцирование.</w:t>
            </w:r>
          </w:p>
          <w:p>
            <w:pPr>
              <w:pStyle w:val="Style21"/>
              <w:rPr/>
            </w:pPr>
            <w:r>
              <w:rPr/>
              <w:t>3. Информацию о местной круглосуточной телефонной горячей линии по COVID-19 или иному выделенному номеру для связи, по которому пациенты могут звонить для получения информации и указаний о том, когда и куда им следует обратиться за медицинской помощью.</w:t>
            </w:r>
          </w:p>
          <w:p>
            <w:pPr>
              <w:pStyle w:val="Style21"/>
              <w:rPr/>
            </w:pPr>
            <w:r>
              <w:rPr/>
              <w:t>4. Информацию о социальных сетях местных органов власти, ответственных за распространение конкретной информации о COVID-19.</w:t>
            </w:r>
          </w:p>
          <w:p>
            <w:pPr>
              <w:pStyle w:val="Style21"/>
              <w:rPr/>
            </w:pPr>
            <w:r>
              <w:rPr/>
              <w:t>5. Информацию о координации действий местных органов власти, отделов общественного здравоохранения/районных медицинских работников, служб догоспитальной помощи (включая работников общественного здравоохранения, общественных медико-санитарных работников службы скорой медицинской помощи) и больницами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товность медицинских учреждени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Проведите оценку готовности медицинских учреждений в целях анализа имеющегося потенциала по обеспечения мер реагирования.</w:t>
            </w:r>
          </w:p>
          <w:p>
            <w:pPr>
              <w:pStyle w:val="Style21"/>
              <w:rPr/>
            </w:pPr>
            <w:r>
              <w:rPr/>
              <w:t xml:space="preserve">2. Введите или усильте протоколы скрининга и сортировки во всех точках первого контакта с системой здравоохранения, включая центры первичной медико-санитарной помощи, клиники и отделения неотложной помощи в больницах. </w:t>
            </w:r>
            <w:hyperlink w:anchor="sub_1006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6</w:t>
              </w:r>
            </w:hyperlink>
          </w:p>
          <w:p>
            <w:pPr>
              <w:pStyle w:val="Style21"/>
              <w:rPr/>
            </w:pPr>
            <w:r>
              <w:rPr/>
              <w:t xml:space="preserve">3. Убедитесь, что каждое учреждение способно обеспечить базовую неотложную помощь (БНП) для тяжелобольных пациентов, а затем активируйте систему перенаправления пациентов для прохождения лечения </w:t>
            </w:r>
            <w:hyperlink w:anchor="sub_1007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7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4. Разработайте план закупок и распределения средств индивидуальной защиты (СИЗ) и биомедицинского оборудования (включая кислород, вентиляторы легких), включая план на случай непредвиденных ситуаций.</w:t>
            </w:r>
          </w:p>
          <w:p>
            <w:pPr>
              <w:pStyle w:val="Style21"/>
              <w:rPr/>
            </w:pPr>
            <w:r>
              <w:rPr/>
              <w:t>5. Разработайте политику ограничения посещений, например, в отношении посетителей больных с подтвержденным диагнозом или посетителей с острой респираторной инфекциейя (ОРИ), в том числе для родителей или опекунов, сопровождающих несовершеннолетних пациентов.</w:t>
            </w:r>
          </w:p>
          <w:p>
            <w:pPr>
              <w:pStyle w:val="Style21"/>
              <w:rPr/>
            </w:pPr>
            <w:r>
              <w:rPr/>
              <w:t>6. Оцените диагностические и лабораторные возможности, определите стратегию проведения лабораторной диагностики и прогнозируйте рост объема работ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товность медицинского персонал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Обеспечьте необходимое количество персонала для взаимодействия с с пациентами, посетителями и СМИ.</w:t>
            </w:r>
          </w:p>
          <w:p>
            <w:pPr>
              <w:pStyle w:val="Style21"/>
              <w:rPr/>
            </w:pPr>
            <w:r>
              <w:rPr/>
              <w:t>2. Укрепите меры по профилактике и контролю инфекций (ПКИ) для снижения риска заражения среди медицинских работников и развития внутрибольничной инфекции; это включает определение координаторов по ПКИ, обучение мерам ПКИ в отношении COVID-19, обеспечение доступности ключевых документов на всех уровнях оказания помощи (инструкции, коммуникационные материалы - визуальные оповещения для скрининга), внедрение политики приема посетителей и политики снабжения расходными материалами для ПКИ.</w:t>
            </w:r>
          </w:p>
          <w:p>
            <w:pPr>
              <w:pStyle w:val="Style21"/>
              <w:rPr/>
            </w:pPr>
            <w:r>
              <w:rPr/>
              <w:t>3. Укрепите систему клинического ведения больных; проведите обучение по клиническому ведению пациентов с COVID-19 для персонала больницы, обеспечьте наличие ключевых руководящих документов (инструкции, руководство).</w:t>
            </w:r>
          </w:p>
          <w:p>
            <w:pPr>
              <w:pStyle w:val="Style21"/>
              <w:rPr/>
            </w:pPr>
            <w:r>
              <w:rPr/>
              <w:t>4. Разработайте планы укомплектования персоналом для выявления и надлежащего надзора за персоналом в целях перепрофилирования и возрастающей нагрузки на систему здравоохранения на уровне медицинского учреждения на основе локальной и национальной стратегии.</w:t>
            </w:r>
          </w:p>
          <w:p>
            <w:pPr>
              <w:pStyle w:val="Style21"/>
              <w:rPr/>
            </w:pPr>
            <w:r>
              <w:rPr/>
              <w:t>5. Усильте меры по защите здоровья, безопасности и охране труда работников здравоохранения - предотвращение насилия, устранение усталости, доступ к медицинской помощи и социальной поддержке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товность реферальной системы (системы направления на лечения)</w:t>
            </w:r>
            <w:r>
              <w:rPr>
                <w:vertAlign w:val="superscript"/>
              </w:rPr>
              <w:t> </w:t>
            </w:r>
            <w:hyperlink w:anchor="sub_1008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8</w:t>
              </w:r>
            </w:hyperlink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Сообщите подробную информацию о назначенных учреждениях для лечения COVID-19 во все командные и диспетчерские центры для соответствующей сортировки в пункт назначения.</w:t>
            </w:r>
          </w:p>
          <w:p>
            <w:pPr>
              <w:pStyle w:val="Style21"/>
              <w:rPr/>
            </w:pPr>
            <w:r>
              <w:rPr/>
              <w:t>2. Выделите транспортные средства и машины скорой помощи для всех пациентов с подозрением на COVID-19 или подтвержденных случаев COVID-19. Убедитесь, что меры ПКИ всегда соблюдаются во время выявления пациентов и их транспортировки</w:t>
            </w:r>
            <w:r>
              <w:rPr>
                <w:vertAlign w:val="superscript"/>
              </w:rPr>
              <w:t> </w:t>
            </w:r>
            <w:hyperlink w:anchor="sub_1009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9</w:t>
              </w:r>
            </w:hyperlink>
            <w:r>
              <w:rPr/>
              <w:t xml:space="preserve"> и что транспортные средства дезинфицируются должным образом.</w:t>
            </w:r>
          </w:p>
          <w:p>
            <w:pPr>
              <w:pStyle w:val="Style21"/>
              <w:rPr/>
            </w:pPr>
            <w:r>
              <w:rPr/>
              <w:t>3. Рассмотрите вопрос о создании расширенного скрининга и соответствующих маршрутов перенаправления на лечение (например, амбулаторные клиники)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ить зоны лечения COVID-19 в медицинских учреждениях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Создайте зоны лечения COVID-19 в медицинских учреждениях (комнаты/палаты/отделения) или выделите отдельные больницы для лечения COVID-19.</w:t>
            </w:r>
          </w:p>
          <w:p>
            <w:pPr>
              <w:pStyle w:val="Style21"/>
              <w:rPr/>
            </w:pPr>
            <w:r>
              <w:rPr/>
              <w:t>а. Помещения для проведения лечения COVID-19 должны быть спроектированы так, чтобы обеспечить выполнение всех необходимых действий по ПКИ.</w:t>
            </w:r>
          </w:p>
          <w:p>
            <w:pPr>
              <w:pStyle w:val="Style21"/>
              <w:rPr/>
            </w:pPr>
            <w:r>
              <w:rPr/>
              <w:t>б. Помещения для проведения лечения COVID-19 должны быть спроектированы с учетом возможности проведения жизненно важной кислородной терапии. Большинству пациентов, госпитализированных с тяжелой формой болезни, понадобится кислород, а в ряде случаев потребуется вентиляция легких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. Составьте план на случай резкого увеличения числа пациентов с COVID-19.</w:t>
            </w:r>
          </w:p>
          <w:p>
            <w:pPr>
              <w:pStyle w:val="Style21"/>
              <w:rPr/>
            </w:pPr>
            <w:r>
              <w:rPr/>
              <w:t>а. План перепрофилирования палат для пациентов с тяжелой или критической формой болезни.</w:t>
            </w:r>
          </w:p>
          <w:p>
            <w:pPr>
              <w:pStyle w:val="Style21"/>
              <w:rPr/>
            </w:pPr>
            <w:r>
              <w:rPr/>
              <w:t>б. План задействования общественных учреждений для изоляции пациентов с легкой формой или средней степенью тяжести болезни или план для самоизоляции пациентов дома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. Проведите переоценку критериев выписки пациентов и нахождения пациентов с COVID-19 во время периода восстановления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держивать систему обеспечения основными медицинскими услугам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Создайте упрощенные, специально разработанные механизмы управления и координации для дополнения протоколов реагирования. Влияние перепрофилирования потенциала системы здравоохранения на лечение COVID-19 следует оценивать на регулярной основе.</w:t>
            </w:r>
          </w:p>
          <w:p>
            <w:pPr>
              <w:pStyle w:val="Style21"/>
              <w:rPr/>
            </w:pPr>
            <w:r>
              <w:rPr/>
              <w:t>2. Обеспечьте оказание основных медицинских услуг и предусмотрите, чтобы устойчивость функционирования учреждений не пострадали.</w:t>
            </w:r>
          </w:p>
          <w:p>
            <w:pPr>
              <w:pStyle w:val="Style21"/>
              <w:rPr/>
            </w:pPr>
            <w:r>
              <w:rPr/>
              <w:t>3. Оптимизируйте или модифицируйте платформы предоставления основных услуг в сфере здравоохранения.</w:t>
            </w:r>
          </w:p>
          <w:p>
            <w:pPr>
              <w:pStyle w:val="Style21"/>
              <w:rPr/>
            </w:pPr>
            <w:r>
              <w:rPr/>
              <w:t>4. Перераспределите кадровые ресурсы здравоохранения по мере необходимости.</w:t>
            </w:r>
          </w:p>
          <w:p>
            <w:pPr>
              <w:pStyle w:val="Style21"/>
              <w:rPr/>
            </w:pPr>
            <w:r>
              <w:rPr/>
              <w:t>5. Разработайте консультативный механизм и механизм сотрудничества для определения приоритетов, не связанных с неотложной помощ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" w:name="sub_500"/>
      <w:bookmarkEnd w:id="33"/>
      <w:r>
        <w:rPr/>
        <w:t>Основные клинические мероприятия и меры ПКИ для различных сценариев передачи</w:t>
      </w:r>
    </w:p>
    <w:p>
      <w:pPr>
        <w:pStyle w:val="Normal"/>
        <w:rPr/>
      </w:pPr>
      <w:r>
        <w:rPr/>
      </w:r>
      <w:bookmarkStart w:id="34" w:name="sub_500"/>
      <w:bookmarkStart w:id="35" w:name="sub_500"/>
      <w:bookmarkEnd w:id="35"/>
    </w:p>
    <w:p>
      <w:pPr>
        <w:pStyle w:val="Heading1"/>
        <w:ind w:hanging="0"/>
        <w:rPr/>
      </w:pPr>
      <w:bookmarkStart w:id="36" w:name="sub_4"/>
      <w:bookmarkEnd w:id="36"/>
      <w:r>
        <w:rPr/>
        <w:t>Таблица 4. Основные клинические мероприятия и меры ПКИ для различных сценариев передачи</w:t>
      </w:r>
    </w:p>
    <w:p>
      <w:pPr>
        <w:pStyle w:val="Normal"/>
        <w:rPr/>
      </w:pPr>
      <w:r>
        <w:rPr/>
      </w:r>
      <w:bookmarkStart w:id="37" w:name="sub_4"/>
      <w:bookmarkStart w:id="38" w:name="sub_4"/>
      <w:bookmarkEnd w:id="38"/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2126"/>
        <w:gridCol w:w="2551"/>
        <w:gridCol w:w="19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ие случаев боле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радические случа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теры случ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ача в сообществ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странство объекта, в том числе помещения для сорт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ычное пространство. Улучшенный скрининг и сортировка во всех точках первого доступа к системе здравоохра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ьные зоны обслуживания пациентов с COVID-19 в медицинских учреждениях (например, инфекционное отделение, комнаты для неотложной помощи или отделение интенсивной терапи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льше зон для ухода за пациентами, перепрофилированных для пациентов с COVID-19 в системе здравоохранения, особенно для пациентов с тяжелой формой заболе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мест для лечения тяжелых случаев заболевания в новых больницах или временных больница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 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ычный персонал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учить весь персонал безопасному распознаванию и уходу за пациентами с COVID-19. Создать целевую группу по обеспечению мер П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влечение и обучение дополнительного персон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ширение штата (надзор за большим количеством персонала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Расширенная модель бригады по уходу с ротацией (рабочие смены) или разделением задач и соответствующими изменениями в обязанност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ложить все усилия, чтобы обеспечить достаточное количество сотрудников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Модель расширенной медицинской помощи и дополнительные группы неотложной медицинской помощи (EMT).</w:t>
            </w:r>
            <w:r>
              <w:rPr>
                <w:vertAlign w:val="superscript"/>
              </w:rPr>
              <w:t> </w:t>
            </w:r>
            <w:hyperlink w:anchor="sub_1004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ходные материал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орудовать палаты для лечения пациентов с COVID -19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ределить необходимое оборудование и материалы, включая кислород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дготовить расширенную местную цепочку поста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ширенный каталог расходных материалов с подробными протоколами использования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Активировать расширенную цепочку местных поставок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дготовить национальную цепочку постав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хранение, адаптация, повторное использование, когда это безопасно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Активировать планирование на случай непредвиденных обстоятельств и закупки необходимого оборудования и материалов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Национальная цепочка поставок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дготовить расширенную цепочку поставок на глоб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тивировать планирование действий в чрезвычайных ситуациях, если критически важного оборудования не хватает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ределить распределение жизненно важных ресурсов для медработников и пациентов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Активировать расширенную глобальную цепочку постав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ндарт 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ычная помощь с повышением уровня осведомленности и учетом потребностей первых пациентов с COVID-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ычный уход и лечение для всех пациентов, в том числе с COVID-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ить основные услуги. Посменная работа.</w:t>
            </w:r>
          </w:p>
          <w:p>
            <w:pPr>
              <w:pStyle w:val="Style21"/>
              <w:rPr/>
            </w:pPr>
            <w:r>
              <w:rPr/>
              <w:t>Рассмотреть возможность уменьшения числа встреч с пациентом на выборной основе, включая плановые хирургические процед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овая интенсивная терапия (например, открытая реанимация для пациентов, размещенных общей группой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ширение зоны для проведения 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 требований к расшир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делить 10 койко-мест для пациентов с подозрением на COVID-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ширить зоны обслуживания пациентов с COVID-19 в 3-5 р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ширить зоны обслуживания пациентов с COVID-19 в 5-8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9" w:name="sub_600"/>
      <w:bookmarkEnd w:id="39"/>
      <w:r>
        <w:rPr/>
        <w:t>Направление пациентов на лечение</w:t>
      </w:r>
    </w:p>
    <w:p>
      <w:pPr>
        <w:pStyle w:val="Normal"/>
        <w:rPr/>
      </w:pPr>
      <w:r>
        <w:rPr/>
      </w:r>
      <w:bookmarkStart w:id="40" w:name="sub_600"/>
      <w:bookmarkStart w:id="41" w:name="sub_600"/>
      <w:bookmarkEnd w:id="41"/>
    </w:p>
    <w:p>
      <w:pPr>
        <w:pStyle w:val="Heading1"/>
        <w:ind w:hanging="0"/>
        <w:rPr/>
      </w:pPr>
      <w:bookmarkStart w:id="42" w:name="sub_610"/>
      <w:bookmarkEnd w:id="42"/>
      <w:r>
        <w:rPr/>
        <w:t>1. Скрининг и сортировка</w:t>
      </w:r>
    </w:p>
    <w:p>
      <w:pPr>
        <w:pStyle w:val="Normal"/>
        <w:rPr/>
      </w:pPr>
      <w:r>
        <w:rPr/>
      </w:r>
      <w:bookmarkStart w:id="43" w:name="sub_610"/>
      <w:bookmarkStart w:id="44" w:name="sub_610"/>
      <w:bookmarkEnd w:id="44"/>
    </w:p>
    <w:p>
      <w:pPr>
        <w:pStyle w:val="Normal"/>
        <w:rPr/>
      </w:pPr>
      <w:r>
        <w:rPr/>
        <w:t>Скрининг: зона учреждения, в которой индивид проходит осмотр и проверяется на наличие критерии заболевания; если человек классифицирован, как пациент с подозрением на COVID-19, действуйте согласно протоколу по COVID-19.</w:t>
      </w:r>
    </w:p>
    <w:p>
      <w:pPr>
        <w:pStyle w:val="Normal"/>
        <w:rPr/>
      </w:pPr>
      <w:r>
        <w:rPr/>
        <w:t>Изоляция: если у пациента обнаружены критерии заболевания, ему следует немедленно выдать маску и направить в отдельную зону (изолятор, если имеется). Между пациентом с подозрением на COVID-19 и другими пациентами должно быть расстояние не менее 1 м.</w:t>
      </w:r>
    </w:p>
    <w:p>
      <w:pPr>
        <w:pStyle w:val="Normal"/>
        <w:rPr/>
      </w:pPr>
      <w:r>
        <w:rPr/>
        <w:t>Сортировка: сортировка на основе определения остроты заболевания является стандартным методом сортировки пациентов в медицинских учреждениях. Данный метод используется в качестве основы для выявления пациентов, требующих немедленного медицинского вмешательства, пациентов, которые могут безопасно ждать, а также пациентов, нуждающихся в зависимости от их состояния в транспортировке в специальные медицинские учреждения. Для оценки степени тяжести пациентов их перевода в соответствующую зону учреждения или системы здравоохранения должен использоваться стандартный, одобренный механизм (например, Интегрированный межведомственный инструмент для сортировки).</w:t>
      </w:r>
    </w:p>
    <w:p>
      <w:pPr>
        <w:pStyle w:val="Normal"/>
        <w:rPr/>
      </w:pPr>
      <w:r>
        <w:rPr/>
        <w:t>Пример сценария 1: Пациент с легкой формой заболевания обеспокоен возможным заражением COVID-19. Пациент звонит на горячую линию по COVID-19 для получения информации. Пациент получает указание пройти тестирование в специально определенном для этой процедуры месте, пройти обследование в общественном центре или оставаться дома в самоизоляции (это определяется стратегией тестирования и доступными ресурсами медицинских учреждений).</w:t>
      </w:r>
    </w:p>
    <w:p>
      <w:pPr>
        <w:pStyle w:val="Normal"/>
        <w:rPr/>
      </w:pPr>
      <w:r>
        <w:rPr/>
        <w:t>Пример сценария 2: Пациент с тяжелой формой заболевания обеспокоен возможным заражением COVID-19. Пациент звонит в службу догоспитальной помощи, и к пациенту направляется бригада скорая помощь по COVID-19. Пациент доставляется в медицинское учреждение, обследуется как пациент с подозрением на COVID-19 и в зависимости от остроты заболевания определяется для получения лечения и оказания соответствующей неотложной помощи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616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5" w:name="sub_620"/>
      <w:bookmarkEnd w:id="45"/>
      <w:r>
        <w:rPr/>
        <w:t>2. "Модель централизованной координации" (передача заболевания в сообществе)</w:t>
      </w:r>
    </w:p>
    <w:p>
      <w:pPr>
        <w:pStyle w:val="Normal"/>
        <w:rPr/>
      </w:pPr>
      <w:r>
        <w:rPr/>
      </w:r>
      <w:bookmarkStart w:id="46" w:name="sub_620"/>
      <w:bookmarkStart w:id="47" w:name="sub_620"/>
      <w:bookmarkEnd w:id="47"/>
    </w:p>
    <w:p>
      <w:pPr>
        <w:pStyle w:val="Normal"/>
        <w:rPr/>
      </w:pPr>
      <w:r>
        <w:rPr/>
        <w:t>Пример сценария: в период передачи заболевания в сообществе требуется множество зон для лечения COVID-19; рекомендуется применять модель централизованной координации при направлении на лече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159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790" cy="226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8" w:name="sub_1000"/>
      <w:bookmarkEnd w:id="48"/>
      <w:r>
        <w:rPr>
          <w:rStyle w:val="Style14"/>
        </w:rPr>
        <w:t>Литература</w:t>
      </w:r>
    </w:p>
    <w:p>
      <w:pPr>
        <w:pStyle w:val="Normal"/>
        <w:rPr/>
      </w:pPr>
      <w:bookmarkStart w:id="49" w:name="sub_1000"/>
      <w:bookmarkStart w:id="50" w:name="sub_1001"/>
      <w:bookmarkEnd w:id="49"/>
      <w:bookmarkEnd w:id="50"/>
      <w:r>
        <w:rPr/>
        <w:t>1. Wu Z, McGoogan JM. Characteristics of and Important Lessons From the Coronavirus Disease 2019 (COVID-19) Outbreak in China: Summary of a Report of 72 314 Cases From the Chinese Center for Disease Control and Prevention. JAMA. 2020. doi: 10.1001/jama.2020.2648. [Epub ahead of print]</w:t>
      </w:r>
    </w:p>
    <w:p>
      <w:pPr>
        <w:pStyle w:val="Normal"/>
        <w:rPr/>
      </w:pPr>
      <w:bookmarkStart w:id="51" w:name="sub_1001"/>
      <w:bookmarkStart w:id="52" w:name="sub_1002"/>
      <w:bookmarkEnd w:id="51"/>
      <w:bookmarkEnd w:id="52"/>
      <w:r>
        <w:rPr/>
        <w:t>2. Ministero della Salute. Nuovo coronavirus: Cosa c</w:t>
      </w:r>
      <w:r>
        <w:rPr>
          <w:lang w:val="en-US" w:eastAsia="en-US"/>
        </w:rPr>
        <w:drawing>
          <wp:inline distT="0" distB="0" distL="0" distR="0">
            <wp:extent cx="109855" cy="23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8" t="-151" r="-3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805" cy="219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171" r="-39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 sapere. http://www.salute.gov.it/portale/documentazione/p6_2_8.jsp?lingua=italian o (accessed 18 March 2020).</w:t>
      </w:r>
    </w:p>
    <w:p>
      <w:pPr>
        <w:pStyle w:val="Normal"/>
        <w:rPr/>
      </w:pPr>
      <w:bookmarkStart w:id="53" w:name="sub_1002"/>
      <w:bookmarkStart w:id="54" w:name="sub_1003"/>
      <w:bookmarkEnd w:id="53"/>
      <w:bookmarkEnd w:id="54"/>
      <w:r>
        <w:rPr/>
        <w:t>3. World Health Organization. Critical preparedness, readiness and response actions for COVID-19.</w:t>
      </w:r>
    </w:p>
    <w:p>
      <w:pPr>
        <w:pStyle w:val="Normal"/>
        <w:rPr/>
      </w:pPr>
      <w:bookmarkStart w:id="55" w:name="sub_1003"/>
      <w:bookmarkStart w:id="56" w:name="sub_1004"/>
      <w:bookmarkEnd w:id="55"/>
      <w:bookmarkEnd w:id="56"/>
      <w:r>
        <w:rPr/>
        <w:t>4. World Health Organization. Emergency Medical Teams Initiative: Guidance and Publications.</w:t>
      </w:r>
    </w:p>
    <w:p>
      <w:pPr>
        <w:pStyle w:val="Normal"/>
        <w:rPr/>
      </w:pPr>
      <w:bookmarkStart w:id="57" w:name="sub_1004"/>
      <w:bookmarkStart w:id="58" w:name="sub_1005"/>
      <w:bookmarkEnd w:id="57"/>
      <w:bookmarkEnd w:id="58"/>
      <w:r>
        <w:rPr/>
        <w:t>5. World Health Organization. Considerations for quarantine of individuals in the context of containment for coronavirus disease (COVID-19).</w:t>
      </w:r>
    </w:p>
    <w:p>
      <w:pPr>
        <w:pStyle w:val="Normal"/>
        <w:rPr/>
      </w:pPr>
      <w:bookmarkStart w:id="59" w:name="sub_1005"/>
      <w:bookmarkStart w:id="60" w:name="sub_1006"/>
      <w:bookmarkEnd w:id="59"/>
      <w:bookmarkEnd w:id="60"/>
      <w:r>
        <w:rPr/>
        <w:t>6. World Health Organization. Infection prevention and control during health care when COVID-19 is suspected.</w:t>
      </w:r>
    </w:p>
    <w:p>
      <w:pPr>
        <w:pStyle w:val="Normal"/>
        <w:rPr/>
      </w:pPr>
      <w:bookmarkStart w:id="61" w:name="sub_1006"/>
      <w:bookmarkStart w:id="62" w:name="sub_1007"/>
      <w:bookmarkEnd w:id="61"/>
      <w:bookmarkEnd w:id="62"/>
      <w:r>
        <w:rPr/>
        <w:t>7. World Health Organization. Basic Emergency Care: approach to the acutely ill and injured.</w:t>
      </w:r>
    </w:p>
    <w:p>
      <w:pPr>
        <w:pStyle w:val="Normal"/>
        <w:rPr/>
      </w:pPr>
      <w:bookmarkStart w:id="63" w:name="sub_1007"/>
      <w:bookmarkStart w:id="64" w:name="sub_1008"/>
      <w:bookmarkEnd w:id="63"/>
      <w:bookmarkEnd w:id="64"/>
      <w:r>
        <w:rPr/>
        <w:t>8. Pan American Health Organization. Prehospital Emergency Medical Services Readiness Checklist for COVID-19: Instructive.</w:t>
      </w:r>
    </w:p>
    <w:p>
      <w:pPr>
        <w:pStyle w:val="Normal"/>
        <w:rPr/>
      </w:pPr>
      <w:bookmarkStart w:id="65" w:name="sub_1008"/>
      <w:bookmarkStart w:id="66" w:name="sub_1009"/>
      <w:bookmarkEnd w:id="65"/>
      <w:bookmarkEnd w:id="66"/>
      <w:r>
        <w:rPr/>
        <w:t>9. World Health Organization. Rational use of personal protective equipment for coronavirus diseases (COVID-19).</w:t>
      </w:r>
    </w:p>
    <w:p>
      <w:pPr>
        <w:pStyle w:val="Normal"/>
        <w:rPr/>
      </w:pPr>
      <w:r>
        <w:rPr/>
      </w:r>
      <w:bookmarkStart w:id="67" w:name="sub_1009"/>
      <w:bookmarkStart w:id="68" w:name="sub_1009"/>
      <w:bookmarkEnd w:id="68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69" w:name="sub_1111"/>
      <w:bookmarkEnd w:id="69"/>
      <w:r>
        <w:rPr>
          <w:vertAlign w:val="superscript"/>
        </w:rPr>
        <w:t>1</w:t>
      </w:r>
      <w:r>
        <w:rPr/>
        <w:t xml:space="preserve"> Известные факторы риска развития тяжелой формы COVID-19: возраст старше 60 лет, артериальная гипертензия, диабет, сердечно-сосудистые заболевания, хронические респираторные заболевания, нарушения иммунитета.</w:t>
      </w:r>
    </w:p>
    <w:p>
      <w:pPr>
        <w:pStyle w:val="Style24"/>
        <w:rPr/>
      </w:pPr>
      <w:bookmarkStart w:id="70" w:name="sub_1111"/>
      <w:bookmarkEnd w:id="70"/>
      <w:r>
        <w:rPr>
          <w:rStyle w:val="Style14"/>
        </w:rPr>
        <w:t>Примечание:</w:t>
      </w:r>
      <w:r>
        <w:rPr/>
        <w:t xml:space="preserve"> вероятные случаи должны быть повторно тестированы незамедлительно</w:t>
      </w:r>
    </w:p>
    <w:p>
      <w:pPr>
        <w:pStyle w:val="Style24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dd.MM.yy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1.07.202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  <w:t>Временное руководство ВОЗ от 19 марта 2020 г. "Оперативные рекомендации по ведению случаев COVID-19 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3812744/0" TargetMode="External"/><Relationship Id="rId3" Type="http://schemas.openxmlformats.org/officeDocument/2006/relationships/hyperlink" Target="http://ivo.garant.ru/document/redirect/77467107/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0:00Z</dcterms:created>
  <dc:creator>НПП "Гарант-Сервис"</dc:creator>
  <dc:description>Документ экспортирован из системы ГАРАНТ</dc:description>
  <cp:keywords/>
  <dc:language>en-US</dc:language>
  <cp:lastModifiedBy>Ирина Феофанова</cp:lastModifiedBy>
  <dcterms:modified xsi:type="dcterms:W3CDTF">2020-04-16T07:30:00Z</dcterms:modified>
  <cp:revision>2</cp:revision>
  <dc:subject/>
  <dc:title/>
</cp:coreProperties>
</file>